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труда России </w:t>
      </w:r>
    </w:p>
    <w:p>
      <w:pPr>
        <w:pStyle w:val="Style18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. №_____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заполнению формы отчета о проведен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й оценки условий труд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о проведении специальной оценки условий труда, форма которого утверждается в порядке, установленном Федеральным законом от 28 декабря 2013 г. № 426-ФЗ «О специальной оценке условий труда» (Российская газета, </w:t>
        <w:br/>
        <w:t>30 декабря 2013 г., № 6271) (далее – Отчет), оформляется организацией, проводившей специальную оценку условий тру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заполнении титульного листа Отчета в заголовке указывается полное наименование работодателя, место его нахождения и осуществления им деятельности, идентификационный номер налогоплательщика (ИНН) в соответствии со свидетельством о постановке на учет работодателя в налоговом органе по месту его нахождения, основной государственный регистрационный номер (ОГРН) в соответствии со свидетельством о государственной регистрации работодателя и код основного вида экономической деятельности работодателя согласно общероссийскому классификатору видов экономической деятельности (ОКВЭД). Кроме того, на титульном листе указываются фамилии, имена, отчества председателя, утверждающего Отчет, и членов комиссии по проведению специальной оценки условий труда, удостоверенные их подписями с указанием даты подписания Отчета.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специальной оценки условий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не согласен с результатами проведения специальной оценки условий труда, пописывает отчет с пометкой «особое мнение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 заполнении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 указывается полное наименование организации, проводившей специальную оценку условий труда (далее – организация) в соответствии с ее уставными документ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указываются адрес места нахождения и осуществления деятельности организации, контактный телефон, адрес электронной почт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ах 3 и 4 указываются номер и дата внесения организации в реестр организаций, проводящих специальную оценку условий труда, соответственно; для организаций, аккредитованных в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действовавшем до дня вступления в силу Федерального закона от 28 декабря 2013 г. № 426-ФЗ «О специальной оценке условий труда», в качестве организаций, оказывающих услуги по аттестации рабочих мест по условиям труда и внесенных в реестр организаций, оказывающих услуги в области охраны труда, до их внесения в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проводящих специальную оценку условий труда, указываются номер и дата внесения в реестр организац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их услуги в области охраны тру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5 указывается идентификационный номер налогоплательщика (ИНН) в соответствии со Свидетельством о постановке на учет организации в налоговом органе по месту ее нахожд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6 указывается основной государственный регистрационный номер (ОГРН) в соответствии со свидетельством о государственной регистрации организ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таблице пункта 7 указыва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 – регистрационный номер аттестата аккредитации организ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– дата выдачи (число, месяц (прописью), год) аттестата аккредитации организ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– дата истечения срока действия (число, месяц (прописью), год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а аккредитации организ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таблице пункта 8 указыва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– порядковый номер эксперта или иного работника организации, участвовавшего в проведении специальной оценки условий труда (далее – эксперт (работник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– дата проведения измерений (цифрами, в формате ДД.ММ.ГГГГ); Дата проведения измерений заносится в каждый пункт строки таблицы. В случае если измерения осуществлялись непрерывно одним и тем же экспертом (работником), в соответствующей строке указывается период проведения измерений данным экспертом (работником) – дата начала и дата окончания измерен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3, 4 – соответственно фамилия, имя, отчество (при наличии) полностью, должность эксперта (работника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5 - 7 – соответственно номер сертификата эксперта на право выполнения работ по специальной оценке условий труда, дата его выдачи (число, месяц (прописью), год) и регистрационный номер в реестре экспер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проводящих специальную оценку условий труда. В течение переходного периода, предусмотренного Федеральным законом от 28 декабря 2013 г. № 426-ФЗ «О специальной оценке условий труда», графы 5 - 7 таблицы допускается не заполнят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таблице пункта 9 указыва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– порядковый номер средства измерений испытательной лаборатории (центра), использовавшегося при проведении специальной оценки условий тру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– дата проведения измерений (цифрами, в формате ДД.ММ.ГГГГ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– наименование вредного и (или) опасного фактора производственной среды и трудового процесс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– наименование средства измерения в соответствии с паспортом на него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– регистрационный номер средства измерений в Государственном реестре средств измер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– заводской номер средства измер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– дата окончания срока поверки средства измер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дписываются руководителем организации с указанием фамилии, имени, отчества (при наличии) полностью и даты подписания (число, месяц (прописью), год) и заверяются печатью орган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заполнении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в таблице указыва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 – индивидуальный номер рабочего места (не более 8 знаков: от 1 до 99 999 999). Аналогичные рабочие места обозначаются номером с добавлением прописной буквы «А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365, 1245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 – наименование рабочего места с указанием в родительном падеже наименования должности, профессии или специальности работника, занятых на данном рабочем месте, в соответствии со штатным расписанием и квалификационными справочниками, утверждаемыми в установленном порядке, а также имеющихся на рабочем месте источников вредных и (или) опасных факторов производственной среды и трудового процесс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«рабочее место наладчика асбестоцементного оборудования», «рабочее место аккумуляторщика»; «гальваническая ванна», «термическое оборудование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– цифрами число работников, занятых на данном рабочем мест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– наличие аналогичного рабочего места (рабочих мест) с указанием их индивидуальных номер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ах 5 - 19 – результаты идентификации потенциально вредных и (или) опасных факторов производственной среды и трудового процесса и продолжительность их воздействия на работника в течение рабочего дня (смены). При этом если на рабочем месте идентифицированы вредные и (или) опасные факторы производственной среды и трудового процесса, то на пересечении соответствующих строки и столбца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 продолжительность воздействия соответствующего фактора (в часах)</w:t>
      </w:r>
      <w:r>
        <w:rPr>
          <w:rFonts w:cs="Times New Roman" w:ascii="Times New Roman" w:hAnsi="Times New Roman"/>
          <w:sz w:val="28"/>
          <w:szCs w:val="28"/>
        </w:rPr>
        <w:t>, если на рабочем месте не идентифицированы вредные и (или) опасные факторы производственной среды и трудового процесса, то на пересечении соответствующих строки и столбца таблицы проставляется знак «-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председателем, членами комиссии по проведению специальной оценки условий труда и экспертом (экспертами) организации, при этом указываются фамилии, имена, отчества (при наличии) указанных лиц, удостоверенные их подписями с указанием даты подпис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аблице, содержащей сведения о работодател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строке указываются полное наименование работодателя, адрес места нахождения работодателя, фамилия, имя, отчество руководителя, адрес электронной почт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строке указыва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графе – идентификационный номер налогоплательщика (ИНН) в соответствии со свидетельством о постановке на учет работодателя в налоговом органе по месту его нахожд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графе – код работодателя в общероссийском классификаторе предприятий и организаций в соответствии с информационным письмом Росста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– код органа государственной власти в соответствии с общероссийским классификатором органов государственной власти и управления (с учетом информационного письма Росстата об учете в статистическом регистре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– код вида экономической деятельности работодателя согласно общероссийскому классификатору видов экономической деятель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– код территории, на которой работодатель находится и/или осуществляет свою деятельность, по общероссийскому классификатору объектов административно-территориального д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ервой строке формы карты специальной оценки условий труда (далее – Карта) указывается наименование должности, профессии или специальности работника в соответствии со штатным расписанием организации, утвержденным работодателем, и соответствующий код должности, профессии или специальности согласно квалификационным справочникам, утверждаемым в установленном порядке. Могут указываться дополнительные сведения, указывающие, что данная должность, профессия или специальность является производной. В случае отсутствия соответствующего кода должности, профессии или специальности в квалификационных справочниках, утверждаемых в установленном порядке, делается запись: «Отсутствует». К наименованию должности, профессии или специальности допускается дописывать в скобках уточняющие сведения, облегчающие идентификацию рабочего ме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строке «Наименование структурного подразделения» Карты указывается наименование структурного подразделения, которое заполняется в соответствии с имеющейся у работодателя системой наименований. Если у работодателя нет структурных подразделений, делается запись – «Отсутству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 строке «Количество и номера аналогичных рабочих мест» Карты указываются количество и номера аналогичных рабочих мест, включающее рабочее место, на которое заполняется Карта. Номера рабочих мест должны соответствовать номерам, приведенным в перечне рабочих мест, на которых проводилась специальная оценка условий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троке 010 Карты делается ссылка на выпуск Единого тарифно-квалификационного справочника работ и профессий рабочих (ЕТКС), раздел Единого квалификационного справочника должностей руководителей, специалистов и служащих (ЕКС), в котором содержится тарифно-квалификационная характеристика (квалификационная характеристика) профессии (должности) работника, занятого на данном рабочем месте, указывается нормативный правовой акт, которым он утвержден, дата и номер утвер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строке 020 Карты указывается численность работников, занятых на данном рабочем месте (по штатному расписанию или фактическая) за месяц,  предшествовавший заполнению Карты, а также численность работников, занятых на аналогичных рабочих местах, в том числе женщин, лиц в возрасте до 18 лет и инвалидов, </w:t>
      </w:r>
      <w:r>
        <w:rPr>
          <w:color w:val="000000"/>
          <w:sz w:val="28"/>
          <w:szCs w:val="28"/>
        </w:rPr>
        <w:t>допущенных к выполнению работ на данном рабочем мест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троке 021 Карты указывается информация о СНИЛС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троке 022 Карты указывается перечень используемого (эксплуатируемого) на рабочем месте оборудования, а также перечень используемого материалов и сыр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в таблице строки 030 Карт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е 2 – наименование идентифицированных вредных и (или) опасных факторов производственной среды и трудового процесса в соответствии с классификатором вредных и (или) опасных производственных факторов, утверждаемым в порядке, установленном Федеральным законом </w:t>
        <w:br/>
        <w:t>от 28 декабря 2013 г. № 426-ФЗ «О специальной оценке условий труд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3 – класс (подкласс) условий труда по соответствующему идентифицированному вредному и (или) опасному фактору производственной среды и трудового процесса, а также итоговый класс (подкласс) условий труда с учетом совокупного воздействия идентифицированных вредных и (или) опасных факторов производственной среды и трудов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е 4 – оценка эффективности выданных работнику средств индивидуальной защиты (СИЗ) по соответствующему идентифицированному вредному и (или) опасному фактору производственной среды и трудового процесса, которая отмечается знаком «+» в случае ее проведения и наличия протокола оценки эффективности СИЗ на рабочем месте, оформленного в соответствии с форм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или знаком «-» - в случае ее н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5 – класс (подкласс) условий труда по соответствующему идентифицированному вредному и (или) опасному фактору производственной среды и трудового процесса, с учетом совокупного воздействия идентифицированных вредных факторов производственной среды и трудового процесса и результатов оценки эффективности СИЗ, выданных работнику на данном рабочем мес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таблице строки 040 Карт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 – фактически предоставляемые работнику гарантии и компенсации на дату заполнения Карты («да» или «нет»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4 – необходимость в предоставлении работнику соответствующих гарантий и компенсаций («да» или «нет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5 – основание предоставления работнику гарантий и компенсаций с указанием соответствующего нормативного правового акта со ссылкой на разделы, главы, статьи, пункты, при их отсутствии делается запись «отсутству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строке 050 Карты указываются</w:t>
      </w:r>
      <w:r>
        <w:rPr>
          <w:color w:val="000000"/>
          <w:sz w:val="28"/>
          <w:szCs w:val="28"/>
        </w:rPr>
        <w:t xml:space="preserve"> рекомендации по улучшению условий труда, по режимам труда и отдыха, по подбору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Карте указывается дата ее составления. Карта подписывается председателем и членами комиссии по проведению специальной оценки условий труда, экспертом (экспертами) организации. Карта также подписывается работниками, занятыми на данном рабочем месте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 заполнении раздела IV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в пункте 1 </w:t>
      </w:r>
      <w:r>
        <w:rPr>
          <w:sz w:val="28"/>
          <w:szCs w:val="28"/>
        </w:rPr>
        <w:t>протокола оценки эффективности средств индивидуальной защиты (далее – СИЗ) на рабочем месте</w:t>
      </w:r>
      <w:r>
        <w:rPr>
          <w:bCs/>
          <w:sz w:val="28"/>
          <w:szCs w:val="28"/>
        </w:rPr>
        <w:t xml:space="preserve"> (далее – протокол) указывается дата проведения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в пункте 2 протокола указывается основание для выдачи работнику СИЗ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таблице пункта 3 протокол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графе 2 – перечень СИЗ, положенных работнику согласно действующи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графе 3 – фактическая выдача СИЗ работнику (есть, н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графе 4 – наличие у СИЗ сертификата или декларации соответствия (номер и срок 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в пункте 4 указывается наличие заполненной в установленном порядке личной карточки учета С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в таблице пункта 5 протокол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вой графе – наименование вредного и (или) опасного производственного фак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о второй графе – наименование имеющегося СИЗ, обеспечивающего защиту от вредного и (или) опасного производственного фак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в пункте 6 протокола указываются результаты оценки эффективности выданных работнику СИЗ (положительная или отрицатель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в пункте 7 протокола указываются указываются итоговые оценки по обеспеченности работников СИЗ, по защищенности работников СИЗ и по оценке эффективности выданных работнику СИЗ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отокол подписывается председателем и  членами комиссии по проведению специальной оценки условий труда и экспертом (экспертами)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При заполнении раздела V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таблице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2 указывается общее количество рабочих мест у работодателя, а также численность работников, занятых на этих рабочих местах, в том числе женщин, лиц в возрасте до 18 лет 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3 указывается количество рабочих мест, на которых проведена специальная оценка труда, а также численность работников, занятых на этих рабочих местах, в том числе женщин, лиц в возрасте до 18 лет 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ах 4 – 10 указывается количество рабочих мест, указанных в графе 3, распределенное по классам (подклассам) условий труда, а также количество</w:t>
      </w:r>
      <w:r>
        <w:rPr/>
        <w:t xml:space="preserve"> </w:t>
      </w:r>
      <w:r>
        <w:rPr>
          <w:sz w:val="28"/>
          <w:szCs w:val="28"/>
        </w:rPr>
        <w:t>занятых на данных рабочих местах в условиях труда, характеризующихся классами (подклассами) условий труда, работников, указанных в графе 3, в том числе женщин, лиц в возрасте до 18 лет и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1 указывается индивидуальный номер рабочего ме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2 указывается должность, профессия или специальность работника (работников), занятого (-ых) на данном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ах 3 - 16 указываются классы (подклассы) условий труда на рабочем месте при воздействии вредных и (или) опасных факторов производственной среды и трудов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17 указывается итоговый класс (подкласс) условий труда на рабочем мес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18 указывается итоговый класс (подкласс) условий труда на рабочем месте с учетом эффективного применения СИ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ах 19 - 24 указываются гарантии и компенсации за работу во вредных и (или) опасных условиях труда (повышенный размер оплаты труда, ежегодный дополнительный оплачиваемый отпуск, сокращенная продолжительность рабочего времени, молоко или другие равноценные пищевые продукты, лечебно-профилактическое питание, льготное пенсионное обесп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заполнении раздела VI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графе 1 указывается наименование структурного подразделения, рабочего ме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графе 2 указывается наименование мероприятия по улучшению условий труда (далее – мероприят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графе 3 указывается цель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графе 4 указывается срок выполнения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графе 5 указываются структурные подразделения, привлекаемые для выполнения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 графе 6 проставляется отметка о выполнении мероприятия.</w:t>
      </w:r>
    </w:p>
    <w:p>
      <w:pPr>
        <w:pStyle w:val="ConsPlus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здравсоцразвития России от 1 апреля  2010 г.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 (зарегистрирован Минюстом России 29 июня 2010 г. № 17648), с изменениями, внесенными приказами Минздравсоцразвития России от 10 сентября 2010 г. № 794н (зарегистрирован Минюстом России 4 октября 2010 г. № 18605), 30 июня 2011 г. № 644н (зарегистрирован Минюстом России 22 июля 2011 г. № 21489) и от 22 ноября 2011 г. № 1379н (зарегистрирован Минюстом России 20 декабря 2011 г. № 2269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SoldunovVA</dc:creator>
  <dc:description/>
  <dc:language>en-US</dc:language>
  <cp:lastModifiedBy>Kokoreva</cp:lastModifiedBy>
  <cp:lastPrinted>2014-03-04T13:37:00Z</cp:lastPrinted>
  <dcterms:modified xsi:type="dcterms:W3CDTF">2014-03-24T11:47:00Z</dcterms:modified>
  <cp:revision>2</cp:revision>
  <dc:subject/>
  <dc:title/>
</cp:coreProperties>
</file>